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b/>
          <w:bCs/>
          <w:sz w:val="27"/>
          <w:szCs w:val="27"/>
          <w:lang w:val="en-US" w:bidi="en-US"/>
        </w:rPr>
        <w:t>Дело № 05-0943/1302/2024</w:t>
      </w:r>
    </w:p>
    <w:p>
      <w:pPr>
        <w:pStyle w:val="Normal"/>
        <w:spacing w:before="0" w:after="0"/>
        <w:jc w:val="right"/>
        <w:rPr>
          <w:sz w:val="27"/>
          <w:szCs w:val="27"/>
          <w:lang w:val="en-US" w:bidi="en-US"/>
        </w:rPr>
      </w:pPr>
      <w:r>
        <w:rPr>
          <w:rFonts w:eastAsia="Times New Roman" w:cs="Times New Roman"/>
          <w:b/>
          <w:bCs/>
          <w:sz w:val="27"/>
          <w:szCs w:val="27"/>
          <w:lang w:val="en-US" w:bidi="en-US"/>
        </w:rPr>
        <w:t>УИД 86MS0013-01-2024-005748-06</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 xml:space="preserve">                                07 августа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 участием лица привлекаемого к административной ответственности – Годлевского С.Ю., </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ч.1 ст. 12.8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одлевского Сергея Юрьевича, </w:t>
      </w:r>
      <w:r>
        <w:rPr>
          <w:rStyle w:val="CatExternalSystemDefinedgrp38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UserDefinedgrp39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5rplc1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40rplc1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20 июня 2024 года в 22 час. 54 мин. водитель Годлевский С.Ю., управлял транспортным средством марки "</w:t>
      </w:r>
      <w:r>
        <w:rPr>
          <w:rStyle w:val="CatUserDefinedgrp41rplc21"/>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7rplc22"/>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 адресу: ХМАО-Югра, Сургутский район, пгт. Белый Яр, ул. Лесная, д. 25, в нарушение п. 2.7 Правил дорожного движения РФ, находясь в состоянии алкогольного опьянения. В отношении Годлевского С.Ю. составлен протокол об административном правонарушении, предусмотренном ч. 1 ст. 12.8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удебном заседании Годлевский С.Ю. вину во вменённом административном правонарушении признал в полном объеме, в содеянном раскаялся. </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заслушав Годлевского С.Ю., прихожу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За управление транспортным средством водителем, находящимся в состоянии опьянения, ч. 1 ст.12.8 КоАП РФ, если такие действия (бездействие) не содержат уголовно наказуемого деяния, предусмотрена административная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акт совершения, вмененного Годлевскому С.Ю. административного правонарушения, он в полном объеме подтверждается совокупностью имеющихся в деле, в том числе: протоколом 86 ХМ 596214 от 21.06.2024 г. об административном правонарушении, протоколом об отстранении от управления транспортным средством 86 ПК № 075011 от 20.06.2024 года; протоколом 86 СП № 055101 задержания транспортного средства от 21.06.2024 г.; актом 86 ГП № 065256 от 20.06.2024 г. освидетельствования на состояние алкогольного опьянения; показаниями прибора Алкотест 6810 на бумажном носителе от 20.06.2024 г., уровень алкоголя в выдыхаемом воздухе составил 0,41 мг/л, что значительно превышает допустимую пороговую концентрацию алкоголя в выдыхаемом воздухе, установленную в примечании к ст.12.8 КоАП РФ в количестве 0,16 мг/л, в котором все возможные погрешности технического средства уже учтены; рапортом должностного лица по событиям нарушения; объяснениями Годлевского С.Ю.; сведениями из информационной базы данных органов полиции, справкой ст.инспектора группы ИАЗ ОМВД России по Сургутскому району, сведениями из информационной базы данных органов полиции, карточкой операции с ВУ, карточкой учета транспортного средства, документами о принадлежности транспортного средства, копией паспорта Годлевского С.Ю.; видеозаписью и другими представленными доказатель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Годлевского С.Ю. судья квалифицирует по ч. 1 ст.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Годлевскому С.Ю.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им вины, раскаяние в содеянно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Годлевским С.Ю. административного правонарушения, данные о его лич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м от 01 августа 2024 года № 05-1007/1302/2024 Годлевский С.Ю. признан виновным в совершении административного правонарушения, предусмотренного ч. 2 ст. 12.2 КоАП РФ и ему назначено наказание в виде лишения права управления транспортными средствами на срок 1 месяц. На момент рассмотрения дела указанное постановление в законную силу не вступило.</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3 ст.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Годлевского Сергея Юрь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яю Годлевскому С.Ю., что срок исполнения административного наказания в виде лишения права управления транспортными средствами, назначенного лицу, уже лишенному такого права на основании постановления о назначении административного наказания, начинает исчисляться не со времени вступления в законную силу постановления, а со дня, следующего за днем окончания срока административного наказания, примененного ране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740011596 (присвоенный получателем платежа).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оплате административного штрафа необходимо представить по адресу: ХМАО-Югра, Сургутский район, г.п. Белый Яр, ул. Совхозная, 3 судебный участок № 2 Сургутского судебного района ХМАО-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7"/>
          <w:szCs w:val="27"/>
          <w:lang w:val="en-US" w:bidi="en-US"/>
        </w:rPr>
      </w:pPr>
      <w:r>
        <w:rPr>
          <w:rFonts w:eastAsia="Times New Roman" w:cs="Times New Roman"/>
          <w:sz w:val="27"/>
          <w:szCs w:val="27"/>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7"/>
          <w:szCs w:val="27"/>
          <w:lang w:val="en-US" w:bidi="en-US"/>
        </w:rPr>
      </w:pPr>
      <w:r>
        <w:rPr>
          <w:rFonts w:eastAsia="Times New Roman" w:cs="Times New Roman"/>
          <w:sz w:val="27"/>
          <w:szCs w:val="27"/>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7"/>
          <w:szCs w:val="27"/>
          <w:lang w:val="en-US" w:bidi="en-US"/>
        </w:rPr>
      </w:pPr>
      <w:r>
        <w:rPr>
          <w:sz w:val="27"/>
          <w:szCs w:val="27"/>
          <w:lang w:val="en-US" w:bidi="en-US"/>
        </w:rPr>
      </w:r>
    </w:p>
    <w:p>
      <w:pPr>
        <w:pStyle w:val="Normal"/>
        <w:spacing w:lineRule="auto" w:line="360"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 xml:space="preserve">          Е.Н. Михайлов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8rplc9">
    <w:name w:val="cat-ExternalSystemDefined grp-38 rplc-9"/>
    <w:basedOn w:val="DefaultParagraphFont"/>
    <w:qFormat/>
    <w:rPr/>
  </w:style>
  <w:style w:type="character" w:styleId="CatPassportDatagrp24rplc10">
    <w:name w:val="cat-PassportData grp-24 rplc-10"/>
    <w:basedOn w:val="DefaultParagraphFont"/>
    <w:qFormat/>
    <w:rPr/>
  </w:style>
  <w:style w:type="character" w:styleId="CatUserDefinedgrp39rplc12">
    <w:name w:val="cat-UserDefined grp-39 rplc-12"/>
    <w:basedOn w:val="DefaultParagraphFont"/>
    <w:qFormat/>
    <w:rPr/>
  </w:style>
  <w:style w:type="character" w:styleId="CatPassportDatagrp25rplc15">
    <w:name w:val="cat-PassportData grp-25 rplc-15"/>
    <w:basedOn w:val="DefaultParagraphFont"/>
    <w:qFormat/>
    <w:rPr/>
  </w:style>
  <w:style w:type="character" w:styleId="CatUserDefinedgrp40rplc16">
    <w:name w:val="cat-UserDefined grp-40 rplc-16"/>
    <w:basedOn w:val="DefaultParagraphFont"/>
    <w:qFormat/>
    <w:rPr/>
  </w:style>
  <w:style w:type="character" w:styleId="CatUserDefinedgrp41rplc21">
    <w:name w:val="cat-UserDefined grp-41 rplc-21"/>
    <w:basedOn w:val="DefaultParagraphFont"/>
    <w:qFormat/>
    <w:rPr/>
  </w:style>
  <w:style w:type="character" w:styleId="CatCarNumbergrp27rplc22">
    <w:name w:val="cat-CarNumber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